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Below Canal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  <w:t>Alberto’s Duane or Reade definitely between Elk &amp; Lafayette</w:t>
      </w:r>
    </w:p>
    <w:p>
      <w:pPr>
        <w:pStyle w:val="Normal"/>
        <w:rPr>
          <w:sz w:val="16"/>
        </w:rPr>
      </w:pPr>
      <w:r>
        <w:rPr>
          <w:sz w:val="16"/>
        </w:rPr>
        <w:t>South Houston 331 West Broadway @ grand 212-431-0131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  <w:t>Soy Luck Club 115 Greenwich Ave@Chambers?</w:t>
        <w:br/>
        <w:t>Uptown Juice Bar Tribeca 116 Chambers St Ste 1</w:t>
        <w:br/>
        <w:t xml:space="preserve"> Bell Bates Natural Foods 97 Reade St. (Church &amp; West Broadway)</w:t>
        <w:br/>
        <w:t xml:space="preserve"> </w:t>
        <w:tab/>
        <w:t>212-267-4300 M-F 9-7, Sat 10-6</w:t>
        <w:br/>
        <w:t>bubbys.com 120 Hudson @N.Moore 212-219-0666</w:t>
      </w:r>
    </w:p>
    <w:p>
      <w:pPr>
        <w:pStyle w:val="Normal"/>
        <w:rPr>
          <w:sz w:val="16"/>
        </w:rPr>
      </w:pPr>
      <w:r>
        <w:rPr>
          <w:sz w:val="16"/>
        </w:rPr>
        <w:t>Jamba Juice 88 West Broadway @Warren (212) 227-9065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  <w:t>Josie’s @ Equinox 54 Murray@West Broad 566-6555</w:t>
        <w:br/>
        <w:t xml:space="preserve"> </w:t>
        <w:tab/>
        <w:t>M-F –6:30a-10p, S-S 6:30a-4p</w:t>
        <w:br/>
        <w:t>√House of Vegetarian 68 Mott St 26-6572 11a-11p</w:t>
        <w:br/>
        <w:t xml:space="preserve">√Veg. Dim Sum House 24 Pell St.@ Bowery&amp;Mott 577-7176 </w:t>
        <w:br/>
        <w:t xml:space="preserve"> </w:t>
        <w:tab/>
        <w:t>10:30a-10:30p</w:t>
        <w:br/>
        <w:t>√Vegetarian’s Paradise 33 Mott Street@Pell 406-6988</w:t>
      </w:r>
    </w:p>
    <w:p>
      <w:pPr>
        <w:pStyle w:val="Normal"/>
        <w:rPr/>
      </w:pPr>
      <w:r>
        <w:rPr>
          <w:sz w:val="16"/>
        </w:rPr>
        <w:t>Joe Shanghai - CHinatown</w:t>
      </w:r>
    </w:p>
    <w:p>
      <w:pPr>
        <w:pStyle w:val="TextBody"/>
        <w:rPr/>
      </w:pPr>
      <w:r>
        <w:rPr/>
        <w:t xml:space="preserve">Little Lads Bakery 120 Broadway, Lower Arcade 212-227-5744 </w:t>
        <w:br/>
        <w:t xml:space="preserve"> </w:t>
        <w:tab/>
        <w:t>M-Th 9-5, F 9-3, Buffet M-F 12-2 no cc</w:t>
      </w:r>
    </w:p>
    <w:p>
      <w:pPr>
        <w:pStyle w:val="Normal"/>
        <w:rPr>
          <w:sz w:val="16"/>
        </w:rPr>
      </w:pPr>
      <w:r>
        <w:rPr>
          <w:sz w:val="16"/>
        </w:rPr>
        <w:t>Wall &amp; Water 75 Wall @Pearl &amp; Water 212-699-1700</w:t>
      </w:r>
    </w:p>
    <w:p>
      <w:pPr>
        <w:pStyle w:val="Normal"/>
        <w:rPr>
          <w:sz w:val="16"/>
        </w:rPr>
      </w:pPr>
      <w:r>
        <w:rPr>
          <w:sz w:val="16"/>
        </w:rPr>
        <w:t>Nhatrang – Veitnamese</w:t>
      </w:r>
    </w:p>
    <w:p>
      <w:pPr>
        <w:pStyle w:val="Normal"/>
        <w:rPr>
          <w:sz w:val="16"/>
        </w:rPr>
      </w:pPr>
      <w:r>
        <w:rPr>
          <w:sz w:val="16"/>
        </w:rPr>
        <w:t>Petite Albiele – 134 West Broadway – across from Balloon Saloon</w:t>
      </w:r>
    </w:p>
    <w:p>
      <w:pPr>
        <w:pStyle w:val="Normal"/>
        <w:rPr>
          <w:sz w:val="16"/>
        </w:rPr>
      </w:pPr>
      <w:r>
        <w:rPr>
          <w:sz w:val="16"/>
        </w:rPr>
        <w:t>Bird Bath – 200 Church Stree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8:00Z</dcterms:created>
  <dc:creator>Nicholas Addeo</dc:creator>
  <dc:description/>
  <dc:language>en-US</dc:language>
  <cp:lastModifiedBy>Nicholas Addeo</cp:lastModifiedBy>
  <dcterms:modified xsi:type="dcterms:W3CDTF">2012-01-19T21:49:00Z</dcterms:modified>
  <cp:revision>1</cp:revision>
  <dc:subject/>
  <dc:title>Below Canal</dc:title>
</cp:coreProperties>
</file>